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Zápis č. 4/04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ze zasedání Akademického senátu FHS ze dne 18. 06. 2004</w:t>
      </w:r>
    </w:p>
    <w:p>
      <w:pPr>
        <w:pStyle w:val="Normal"/>
        <w:shd w:fill="CCCCCC" w:val="clear"/>
        <w:jc w:val="both"/>
        <w:rPr>
          <w:caps/>
        </w:rPr>
      </w:pPr>
      <w:r>
        <w:rPr>
          <w:caps/>
        </w:rPr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2"/>
        </w:rPr>
        <w:t>Přítomni:</w:t>
      </w:r>
      <w:r>
        <w:rPr>
          <w:i/>
          <w:sz w:val="22"/>
        </w:rPr>
        <w:t xml:space="preserve"> </w:t>
        <w:tab/>
        <w:t>Mgr. Aleš Janoušek, Mgr. Josef Královec, Martin Moravec, Michal Petrášek,, PhDr. Furat Rahman, Ph.D., PhDr. Michael Romancov, Ph.D., PhDr. Stanislav Stark, CSc., Mgr. Vladana Šimáčková, Mgr. Pavel Vařeka, Ph.D.</w:t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2"/>
        </w:rPr>
        <w:t>Hosté:</w:t>
      </w:r>
      <w:r>
        <w:rPr>
          <w:i/>
          <w:sz w:val="22"/>
        </w:rPr>
        <w:t xml:space="preserve"> </w:t>
        <w:tab/>
        <w:t>Doc. PhDr. Ivo Budil, Ph.D., Mgr. Marta Kollerová, Ondřej Malina, PhDr. Lukáš Pecha, Ph.D.</w:t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2"/>
        </w:rPr>
        <w:t>Omluveni:</w:t>
        <w:tab/>
      </w:r>
      <w:r>
        <w:rPr>
          <w:i/>
          <w:sz w:val="22"/>
        </w:rPr>
        <w:t>Hana Alblová, Martina Bílková, Martina Cibulková, Mgr. Bohuslava Golčáková, Mgr. Alena Králová, Mgr. Vladimír Sládek, Ph.D.</w:t>
      </w:r>
    </w:p>
    <w:p>
      <w:pPr>
        <w:pStyle w:val="Normal"/>
        <w:tabs>
          <w:tab w:val="clear" w:pos="708"/>
          <w:tab w:val="left" w:pos="1418" w:leader="none"/>
          <w:tab w:val="left" w:pos="1800" w:leader="none"/>
        </w:tabs>
        <w:jc w:val="both"/>
        <w:rPr/>
      </w:pPr>
      <w:r>
        <w:rPr>
          <w:b/>
          <w:i/>
          <w:sz w:val="22"/>
        </w:rPr>
        <w:t>Program:</w:t>
      </w:r>
      <w:r>
        <w:rPr>
          <w:i/>
          <w:sz w:val="22"/>
        </w:rPr>
        <w:tab/>
        <w:t>1.</w:t>
        <w:tab/>
        <w:t>Schválení programu 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  <w:tab w:val="left" w:pos="1843" w:leader="none"/>
        </w:tabs>
        <w:ind w:left="1776" w:hanging="360"/>
        <w:jc w:val="both"/>
        <w:rPr>
          <w:i/>
          <w:i/>
          <w:sz w:val="22"/>
        </w:rPr>
      </w:pPr>
      <w:r>
        <w:rPr>
          <w:i/>
          <w:sz w:val="22"/>
        </w:rPr>
        <w:t>Schválení zápisu minulého zasedání AS FH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  <w:tab w:val="left" w:pos="1843" w:leader="none"/>
        </w:tabs>
        <w:ind w:left="1776" w:hanging="360"/>
        <w:jc w:val="both"/>
        <w:rPr>
          <w:i/>
          <w:i/>
          <w:sz w:val="22"/>
        </w:rPr>
      </w:pPr>
      <w:r>
        <w:rPr>
          <w:i/>
          <w:sz w:val="22"/>
        </w:rPr>
        <w:t>Návrh zřízení katedry blízkovýchodních studi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  <w:tab w:val="left" w:pos="1843" w:leader="none"/>
        </w:tabs>
        <w:ind w:left="1776" w:hanging="360"/>
        <w:jc w:val="both"/>
        <w:rPr>
          <w:i/>
          <w:i/>
          <w:sz w:val="22"/>
        </w:rPr>
      </w:pPr>
      <w:r>
        <w:rPr>
          <w:i/>
          <w:sz w:val="22"/>
        </w:rPr>
        <w:t>Návrh změny názvu fakulty – Fakulta humanitních studií na Fakulta filosofick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  <w:tab w:val="left" w:pos="1843" w:leader="none"/>
        </w:tabs>
        <w:ind w:left="1776" w:hanging="360"/>
        <w:jc w:val="both"/>
        <w:rPr>
          <w:i/>
          <w:i/>
          <w:sz w:val="22"/>
        </w:rPr>
      </w:pPr>
      <w:r>
        <w:rPr>
          <w:i/>
          <w:sz w:val="22"/>
        </w:rPr>
        <w:t>Internetové stránky AS FH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  <w:tab w:val="left" w:pos="1843" w:leader="none"/>
        </w:tabs>
        <w:ind w:left="1776" w:hanging="360"/>
        <w:jc w:val="both"/>
        <w:rPr>
          <w:i/>
          <w:i/>
          <w:sz w:val="22"/>
        </w:rPr>
      </w:pPr>
      <w:r>
        <w:rPr>
          <w:i/>
          <w:sz w:val="22"/>
        </w:rPr>
        <w:t>Různé</w:t>
      </w:r>
    </w:p>
    <w:p>
      <w:pPr>
        <w:pStyle w:val="Normal"/>
        <w:shd w:fill="CCCCCC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Zasedání zahájil předseda AS FHS Dr. Vařeka; uvítal hosty a poděkoval za spolupráci O. Malinovi, jemuž skončil mandát úspěšným složením státních zkoušek. Podle výsledků voleb se nyní členkou senátu stává Hana. Alblová (studentka 2. ročníku Humanistiky; na dnešní zasedání nebyla pozvána pro administrativní pochybení).</w:t>
      </w:r>
    </w:p>
    <w:p>
      <w:pPr>
        <w:pStyle w:val="Normal"/>
        <w:jc w:val="both"/>
        <w:rPr/>
      </w:pPr>
      <w:r>
        <w:rPr/>
        <w:t>Senát byl v době zahájení neusnášeníschopný – čas do příchodu dalších členů byl vyplněn prezentací 3 návrhů internetových stánek AS FHS; návrhy představil O. Malina.</w:t>
      </w:r>
    </w:p>
    <w:p>
      <w:pPr>
        <w:pStyle w:val="Normal"/>
        <w:jc w:val="both"/>
        <w:rPr/>
      </w:pPr>
      <w:r>
        <w:rPr/>
        <w:t>Po prezentaci návrhů stránek pokračovalo zasedání dle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Schválení programu jednání</w:t>
      </w:r>
    </w:p>
    <w:p>
      <w:pPr>
        <w:pStyle w:val="Normal"/>
        <w:jc w:val="both"/>
        <w:rPr/>
      </w:pPr>
      <w:r>
        <w:rPr/>
        <w:t>Program jednání byl schválen (8 hlasů pro, 0 proti, 0 se zdržel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Schválení zápisu minulého zasedání</w:t>
      </w:r>
    </w:p>
    <w:p>
      <w:pPr>
        <w:pStyle w:val="Normal"/>
        <w:jc w:val="both"/>
        <w:rPr/>
      </w:pPr>
      <w:r>
        <w:rPr/>
        <w:t>Pro administrativní chybu nebyl zápis z minulého jednání rozeslán členům senátu; členové přítomní při zahájení jednání obdrželi kopii. R. Furat upozornil na chybné uvedení svého jména (bod 3), zápis s touto výtkou byl schválen (8 hlasů pro, 0 proti, 0 se zdržel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Návrh zřízení katedry blízkovýchodních studií</w:t>
      </w:r>
    </w:p>
    <w:p>
      <w:pPr>
        <w:pStyle w:val="Zkladntext2"/>
        <w:rPr/>
      </w:pPr>
      <w:r>
        <w:rPr/>
        <w:t>K návrhu na zřízení katedry blízkovýchodních studií se postupně vyjádřil děkan FHS a vedoucí katedry antropologie a sociologie I. Budil, tajemnice M. Kollerová a předkladatelé návrhu – L. Pecha a F. Rahman. Následovala diskus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oměrem hlasů 8 pro, 0 proti, 0 se zdržel bylo přijato usnesení: </w:t>
      </w:r>
    </w:p>
    <w:p>
      <w:pPr>
        <w:pStyle w:val="TextBody"/>
        <w:jc w:val="both"/>
        <w:rPr/>
      </w:pPr>
      <w:r>
        <w:rPr/>
        <w:t>AS FHS schvaluje zřízení katedry blízkovýchodních studií s platností od 1. 1. 2005; zároveň schvaluje tomu odpovídající změnu přílohy statutu FHS – v příloze č. 3 bude doplněn název „Katedra blízkovýchodních studií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 </w:t>
      </w:r>
      <w:r>
        <w:rPr>
          <w:b/>
        </w:rPr>
        <w:t>Návrh změny názvu fakulty –</w:t>
      </w:r>
      <w:r>
        <w:rPr/>
        <w:t xml:space="preserve"> </w:t>
      </w:r>
      <w:r>
        <w:rPr>
          <w:b/>
        </w:rPr>
        <w:t xml:space="preserve">Fakulta humanitních studií na Fakulta filosofická </w:t>
      </w:r>
    </w:p>
    <w:p>
      <w:pPr>
        <w:pStyle w:val="Normal"/>
        <w:jc w:val="both"/>
        <w:rPr/>
      </w:pPr>
      <w:r>
        <w:rPr/>
        <w:t>Děkan FHS I. Budil seznámil přítomné se záměrem změnit název FHS; k záměru proběhla diskuse, která se mj. týkala zjištění názoru zaměstnanců na tento krok (názor zaměstnanců by byl brán jako hlas poradní). Z několika variant – prezenční hlasování (referendum), hlasování e-mailové a hlasování pomocí klasické pošty – byl zvolen návrh poslední. Zaměstnancům fakulty s hlavním pracovním poměrem (a úvazkem větším něž 0,5 vč.) bude zaslán dopis s odpovědním lístkem; text dopisu připraví společně vedení FHS a vedení A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oměrem hlasů 9 pro, 0 proti, 0 se zdržel bylo přijato usnesení: </w:t>
      </w:r>
    </w:p>
    <w:p>
      <w:pPr>
        <w:pStyle w:val="Zkladntext3"/>
        <w:rPr/>
      </w:pPr>
      <w:r>
        <w:rPr/>
        <w:t>Senát pověřuje předsednictvo AS, aby společně s vedením fakulty zjistilo názor zaměstnanců na změnu názvu fakulty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Internetové stránky AS FHS</w:t>
      </w:r>
    </w:p>
    <w:p>
      <w:pPr>
        <w:pStyle w:val="Normal"/>
        <w:jc w:val="both"/>
        <w:rPr/>
      </w:pPr>
      <w:r>
        <w:rPr/>
        <w:t>P. Vařeka se úvodem vrátil k na minulých zasedáních otevřené otázce celofakultní WWW. prezentace: po projednání na vedení FHS byla koordinací fakultní presentace pověřena I. Škanderová, která bude spolupracovat s pověřenými pracovníky jednotlivých kateder.</w:t>
      </w:r>
    </w:p>
    <w:p>
      <w:pPr>
        <w:pStyle w:val="Normal"/>
        <w:jc w:val="both"/>
        <w:rPr/>
      </w:pPr>
      <w:r>
        <w:rPr/>
        <w:t>Senátoři a senátorky se pak vyjadřovali k návrhům stránek (viz příloha) a diskutovali o jejich obsahu. Koordinací tvorby stránek podle vítězného návrhu byli jednomyslně (9 pro, 0 proti, 0 se zdržel) pověřeni J. Královec a za Studentskou komoru M. Morave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. Moravec se otázal, zda se s změnou DPH nutně musí zvýšit i cena za ubytování na VŠ kolejích, M. Kollerová upozornila, že lze požádat o výjimku a doporučila studentům, aby se o získání výjimky zasazov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. Moravec se dále tázal po stavu stěhování FHS, odpověď podala M. Kollerová: termín přesunu jednotlivých kateder je nejistý (snad únor 2005?), budova FEL stále není vybavena nábytkem, některým katedrám FHS se však již kriticky nedostává místa. Současný stav – podobně jako výstavbu nové budovy FHS na Borech – charakterizuje i nedostatek zájmu vedení ZČU. M. Kollerová se v této věci obrátí na zástupce FHS v AS ZČU (vedení ZČU např. nepovažuje za vhodné vypsat architektonickou soutěž na plánovanou budovu FH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 Přehlídce studentské a vědecké odborné činnosti na FHS se vrátil J. Královec (návrh dopisu byl bez ohlasu v elektronické konferenci AS FHS, viz příloha). Z přítomných reagoval P. děkan – v odpověď uvedl, že úpravy v organizaci soutěže vyvolal především nízký zájem studujících v minulých letech, katedrám však není bráněno v tom, aby organizovaly vlastní kola soutěže a při nich zohlednily své priori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. Královec informoval o opravdu výrazném snížení počtu žádostí o pozdější odevzdání bakalářských/diplomových prací a žádostí o změnu termínu státní závěrečné zkoušky –        – informaci přislíbil v době, kdy senát jednal o zvýšení administrativního poplatku za tyto žádosti na Kč 5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Vařeka poděkoval všem za účast a popřál senátorům a senátorkám hezké prázdniny.</w:t>
      </w:r>
    </w:p>
    <w:p>
      <w:pPr>
        <w:pStyle w:val="Normal"/>
        <w:jc w:val="both"/>
        <w:rPr/>
      </w:pPr>
      <w:r>
        <w:rPr/>
        <w:t>Příští zasedání se uskuteční v období začátku akademického roku 2004/2005, přesné datum stanoví předsednictvo AS podle aktuální situace a zatím nezveřejněného termínovníku porad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snesení:</w:t>
      </w:r>
    </w:p>
    <w:p>
      <w:pPr>
        <w:pStyle w:val="TextBody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04/04/1</w:t>
        <w:tab/>
        <w:t>AS FHS schvaluje zřízení katedry blízkovýchodních studií s platností od 1. 1. 2005; zároveň schvaluje tomu odpovídající změnu přílohy statutu FHS –            – v příloze č. 3 bude doplněn název „Katedra blízkovýchodních studií“.</w:t>
      </w:r>
    </w:p>
    <w:p>
      <w:pPr>
        <w:pStyle w:val="TextBody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04/04/2</w:t>
        <w:tab/>
        <w:t>Senát pověřuje předsednictvo AS, aby společně s vedením fakulty zjistilo názor zaměstnanců na změnu názvu fakult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Zkontrolovali a doplnili:</w:t>
        <w:tab/>
        <w:t>Mgr. Pavel Vařeka, Ph.D., předseda AS FHS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Zapsali:</w:t>
        <w:tab/>
        <w:tab/>
        <w:t>Mgr. Josef Královec, místopředseda AS FHS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Příloha: </w:t>
        <w:tab/>
        <w:t>prezenční listina (1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návrh na ustavení katedry blízkovýchodních studií (3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 xml:space="preserve">návrh vzhledu WWW stránek AS FHS (3)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 xml:space="preserve">návrh dopisu vyhlašovateli SVOČ (1) </w:t>
      </w:r>
    </w:p>
    <w:p>
      <w:pPr>
        <w:pStyle w:val="Normal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1260"/>
        <w:jc w:val="both"/>
        <w:rPr/>
      </w:pPr>
      <w:r>
        <w:rPr>
          <w:b/>
          <w:i/>
        </w:rPr>
        <w:t xml:space="preserve">Poznámka: </w:t>
        <w:tab/>
      </w:r>
      <w:r>
        <w:rPr>
          <w:i/>
        </w:rPr>
        <w:t>Tento zápis z jednání AS FHS ze dne 18. června 2004 byl schválen senátem AS FHS na  zasedání dne 5.10.200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−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5"/>
      <w:lang w:val="fr-F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47:00Z</dcterms:created>
  <dc:creator>Josef Královec </dc:creator>
  <dc:description/>
  <dc:language>en-US</dc:language>
  <cp:lastModifiedBy>Štěpánka Špilerová</cp:lastModifiedBy>
  <cp:lastPrinted>2004-07-07T14:41:00Z</cp:lastPrinted>
  <dcterms:modified xsi:type="dcterms:W3CDTF">2004-10-11T12:47:00Z</dcterms:modified>
  <cp:revision>2</cp:revision>
  <dc:subject/>
  <dc:title>Zápis č</dc:title>
</cp:coreProperties>
</file>