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789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děkan pro studijní záležitosti</w:t>
      </w:r>
    </w:p>
    <w:p>
      <w:pPr>
        <w:pStyle w:val="Normalnibloksentry"/>
        <w:jc w:val="right"/>
        <w:rPr/>
      </w:pPr>
      <w:r>
        <w:rPr/>
        <w:t>Plzeň  20. března  2013</w:t>
      </w:r>
    </w:p>
    <w:p>
      <w:pPr>
        <w:pStyle w:val="Normalnibloksentry"/>
        <w:tabs>
          <w:tab w:val="clear" w:pos="708"/>
          <w:tab w:val="left" w:pos="9356" w:leader="none"/>
        </w:tabs>
        <w:jc w:val="right"/>
        <w:rPr>
          <w:color w:val="FF0000"/>
        </w:rPr>
      </w:pPr>
      <w:r>
        <w:rPr>
          <w:rStyle w:val="Valuecj"/>
        </w:rPr>
        <w:t>ZCU 009051/2013</w:t>
      </w:r>
    </w:p>
    <w:p>
      <w:pPr>
        <w:pStyle w:val="Normalnibloksentry"/>
        <w:tabs>
          <w:tab w:val="clear" w:pos="708"/>
          <w:tab w:val="left" w:pos="9356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nibloksentry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okyn proděkana č. 1/201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ze disertační prá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ent doktorského studijního obru na ZČU musí v souladu s článkem 92 Studijního a zkušebního řádu spolu s přihláškou ke státní doktorské zkoušce odevzdat rovněž přehled publikační činnosti potvrzený školitelem, zprávu školitele o vědecké činnosti studenta a teze disertační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ze disertační práce obsahují vymezení základních metod bádání, současný stav poznání zkoumané problematiky a cíle disertační práce (cit. Studijní a zkušení řád ZČ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ze disertační práce mají na FF níže uvedenou strukturu, přičemž obsahuj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disertační práce včetně hypotéz a výzkumných otázek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cký rámec disertační prá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asný stav poznání zkoumané problematik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využívaných pramenů (dat) a realizace výzkum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é shrnutí dosavadních výsledků výzkumu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ý přehled výsledků doposud realizovaných terénních výzkumů, praxí nebo zahraničních výzkumných/studijních pobytů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pramenů a literatury, které byly využity během dosavadního výzkum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ze disertační práce student odevzdá v rozsahu 25-35 normostran textu (do tohoto rozsahu se nezapočítává seznamu pramenů a literatur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fická úprava tezí disertační práce odpovídá standardům kvalifikačních prací na FF ZČU. Teze disertační práce jsou sešity kroužkovou vazb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ze disertační práce student odevzdá ve třech exemplářích plus v elektronické podobě (CD, DVD). </w:t>
      </w:r>
    </w:p>
    <w:p>
      <w:pPr>
        <w:pStyle w:val="Normal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right="-283" w:hanging="0"/>
        <w:jc w:val="center"/>
        <w:rPr/>
      </w:pPr>
      <w:r>
        <w:rPr/>
      </w:r>
    </w:p>
    <w:p>
      <w:pPr>
        <w:pStyle w:val="Normal"/>
        <w:ind w:left="4248" w:right="-283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hDr. David Šanc, Ph.D.</w:t>
      </w:r>
    </w:p>
    <w:p>
      <w:pPr>
        <w:pStyle w:val="Normal"/>
        <w:ind w:left="4248" w:right="-283" w:firstLine="708"/>
        <w:jc w:val="center"/>
        <w:rPr/>
      </w:pPr>
      <w:r>
        <w:rPr>
          <w:sz w:val="24"/>
          <w:szCs w:val="24"/>
        </w:rPr>
        <w:t>proděkan pro studijní záležitosti, v.r.</w:t>
      </w:r>
    </w:p>
    <w:sectPr>
      <w:type w:val="nextPage"/>
      <w:pgSz w:w="11906" w:h="16838"/>
      <w:pgMar w:left="1417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567"/>
      <w:jc w:val="both"/>
    </w:pPr>
    <w:rPr>
      <w:sz w:val="24"/>
    </w:rPr>
  </w:style>
  <w:style w:type="paragraph" w:styleId="Normalnibloksentry">
    <w:name w:val="Normalni blok s entry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3:00Z</dcterms:created>
  <dc:creator>ludwigo</dc:creator>
  <dc:description/>
  <cp:keywords/>
  <dc:language>en-US</dc:language>
  <cp:lastModifiedBy>Nada</cp:lastModifiedBy>
  <cp:lastPrinted>2013-03-20T10:08:00Z</cp:lastPrinted>
  <dcterms:modified xsi:type="dcterms:W3CDTF">2013-03-21T07:21:00Z</dcterms:modified>
  <cp:revision>6</cp:revision>
  <dc:subject/>
  <dc:title>ZÁPADOČESKÁ</dc:title>
</cp:coreProperties>
</file>