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3716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118110</wp:posOffset>
                </wp:positionV>
                <wp:extent cx="192024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akulta filozofic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2.6pt;mso-wrap-distance-left:9.05pt;mso-wrap-distance-right:9.05pt;mso-wrap-distance-top:0pt;mso-wrap-distance-bottom:0pt;margin-top:9.3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akulta filozofic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4962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2"/>
        <w:rPr/>
      </w:pPr>
      <w:r>
        <w:rPr>
          <w:rStyle w:val="Brown01"/>
          <w:sz w:val="24"/>
          <w:szCs w:val="24"/>
        </w:rPr>
        <w:t>Proděkan pro studijní záležitosti vybraných oborů</w:t>
      </w:r>
      <w:r>
        <w:rPr>
          <w:sz w:val="24"/>
          <w:szCs w:val="24"/>
        </w:rPr>
        <w:br/>
      </w:r>
      <w:r>
        <w:rPr>
          <w:rStyle w:val="Brown01"/>
          <w:sz w:val="24"/>
          <w:szCs w:val="24"/>
        </w:rPr>
        <w:t>a mobilitu studentů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V Plzni, 20. dubna 20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FFIII-6-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Pokyn proděkana 1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udent, kterému je oficiálně umožněno realizovat část svého studijního programu FF ZČU na zahraniční vysokoškolské instituci, je povinen o svém odjezdu do zahraničí osobně informovat studijní oddělení FF ZČU. Na studijní oddělení předá následující dokumenty: Learning agreement (kopie), finanční dohoda (kopie), Interní formulář - Learning agreement – uznání kreditů na FF ZČU  (originál) (dále jen Interní formulář L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Brown01"/>
          <w:sz w:val="24"/>
          <w:szCs w:val="24"/>
        </w:rPr>
      </w:pPr>
      <w:r>
        <w:rPr>
          <w:sz w:val="24"/>
          <w:szCs w:val="24"/>
        </w:rPr>
        <w:t xml:space="preserve">Interní formulář LA slouží studentovi k zapsání předmětů studovaných v zahraničí a jejich ekvivalentů vyučovaných na FF ZČU. Po úspěšném absolvování předmětů v zahraničí budou studentovi automaticky uznány předměty, které měl  zapsané na Interním formuláři LA. Interní formulář LA podepisuje </w:t>
      </w:r>
      <w:r>
        <w:rPr>
          <w:rStyle w:val="Brown01"/>
          <w:sz w:val="24"/>
          <w:szCs w:val="24"/>
        </w:rPr>
        <w:t>proděkan pro studijní záležitosti vybraných oborů a mobilitu studentů a garant příslušného oboru, který student studuje. Oba vyslovují svým podpisem souhlas, že předměty studované v zahraničí se shodují se studijním plánem, resp. předměty, které by studoval na domácí univerzitě. Pro bezproblémové plnění studijního plánu je optimální získat  30 ECTS  kreditů za semestr.</w:t>
      </w:r>
    </w:p>
    <w:p>
      <w:pPr>
        <w:pStyle w:val="Normal"/>
        <w:spacing w:lineRule="auto" w:line="360"/>
        <w:jc w:val="both"/>
        <w:rPr>
          <w:rStyle w:val="Brown01"/>
          <w:sz w:val="24"/>
          <w:szCs w:val="24"/>
        </w:rPr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rStyle w:val="Brown01"/>
          <w:sz w:val="24"/>
          <w:szCs w:val="24"/>
        </w:rPr>
        <w:t xml:space="preserve">Před podpisem Learning agreementu a Interního formuláře LA příslušným proděkanem FF ZČU je student povinen mít v portálu zapsané předměty , které bude studovat v zahraničí.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tudent je povinen po svém návratu do České republiky neprodleně osobně informovat studijní oddělení FF ZČU o opětovném zahájení studia na FF ZČU a nejpozději do 30 dnů na studijní oddělení doložit absolvování zapsaných předmětů předložením potvrzeného formuláře Transcript of records.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PhDr. Davic Šanc, Ph.D.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Brown01">
    <w:name w:val="brown0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11:00Z</dcterms:created>
  <dc:creator>ludwigo</dc:creator>
  <dc:description/>
  <cp:keywords/>
  <dc:language>en-US</dc:language>
  <cp:lastModifiedBy>Heli</cp:lastModifiedBy>
  <cp:lastPrinted>2010-04-20T09:26:00Z</cp:lastPrinted>
  <dcterms:modified xsi:type="dcterms:W3CDTF">2010-04-20T07:54:00Z</dcterms:modified>
  <cp:revision>3</cp:revision>
  <dc:subject/>
  <dc:title> </dc:title>
</cp:coreProperties>
</file>